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Preparation Date:  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Date: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E800(tm), 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LL-FREE TELECOMMUNICATIONS SERVICE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dicated database comput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ing and placing Toll-Fre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PC OR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gistration Fee:  $34.95   (U. S. 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liforni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Outside the USA include first class shipping charges.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 Prepared by: Gen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GENE L. WOODS, 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for the Informatio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Diego, CA  92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(Voice):  1 (619) 549-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ing Machine On-Line During Off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 List Price:  $19.95  (U. 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 Free when you Register FONE800(tm)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 Manual is copyrighted 1988-94 by EUGENE L. WOODS, PE/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All Rights Reserved.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uter program and the user manual are provided to you, the Us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righted Shareware product.  This means that you have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he software on your own computer before you buy (Register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use the software on a permanent basis.  If you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han three (3) days you are requested to purchase (Register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and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pplies to Shareware computer software products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s just as it does to Commercial computer products, and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pyright retains all rights, with only stated excepti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f Exceptions).  The principle difference betwee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and Commercial software products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and the, "try before you buy", principle, i.e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 product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E800(tm) COPYRIGHT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, contents, cover, and manner of presentation of FONE800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ogram and User Manual, are fully protected under the l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 Copying, decompilation, or reproduction,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policy stated herein, is forbidden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Eugene L. Woods, PE/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arity of purpose and for reasons of clarity, the following word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800(tm), Shareware, code, binary code, computer code, software,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program, computer program and the like, shall be constru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same thing, item, and/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E800(tm) computer software program, User Manual, all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README files, batch files, data files,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s, User Manual and the like, are copyrighted and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ith EUGENE L. WOODS, PE/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Toll-Free database included with the FONE800(tm)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you free of charge.  The entries are random samples of Toll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does not represent a recommendation, nor an accredit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ation as to the quality and truthfulness of the servic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to the usefulness and/or accuracy of, services, advice, or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accessing said Toll-Free services.  The database provi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ovided as a sampler database prepared only to demonst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ype(s) and as a data input guide for prepar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Toll-Free database.  You may modify the provided Personal Toll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your own personal use.  However, the free of charge o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only applies to its use with the FONE800(tm) program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atabase is authorized without the written permission of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Woods, PE/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make up to three (3) copies of the distribu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without the written permission of EUGENE L. WOODS, PE/E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no fee whatsoever, nor distribute the said software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files with any product you or your agents s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re a business, a Library, Software Library or Librarian,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ystem or SYSOP, an Electronic Information Service or an individu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, who will charge a fee for duplication, and/or handling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you must have written permission to charge said fee(s)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oftware product and specific version of said software produ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L. WOODS, PE/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RIED TO MAKE THE INFORMATION IN THIS PROGRAM, USER MANU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FILES AS COMPREHENSIVE AS POSSIBLE.  HOWEVER, CHANGES IN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, RATES, SERVICES, TELEPHONE NUMBERS, TOLL-FREE NUMBERS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, OR OTHER DATA MAY OCCUR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E800(tm) PROGRAM, USER MANUAL, DATA FILES, DOCUMENT FILES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ATCH FILES, REPORTS, USER MANUAL, AND THE LIKE ARE PROVIDED, AS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 WHATSOEVER, EXPRESSED OR IMPLIED.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L. WOODS, PE/EE, THE AUTHORS, DEVELOPERS, DATA SOURCES, ADVERTI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ALES REPRESENTATIVES WILL NOT BE RESPONSIBLE FOR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NIFIED AGAINST, ANY LOSS OR EXPENSE ARISING FROM THE USER'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'S USE OF THE INFORMATION (INCLUDING CLAIMS AND SUITS FOR LIB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APPLICATION OF THIS PROGRAM, WITHOUT LIMI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EUGENE L. WOODS, PE/EE, THE AUTHORS, DEVELOPERS, DATA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RS, AND/OR SALES REPRESENTATIVES DISCLAIM ALL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APPLICATION RELATING TO THIS SOFTWARE OR 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THEREFROM, WHETHER EXPRESSED OR IMPLIED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ERRORS OF OMISSIONS, ANY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EUGENE L. WOODS, PE/EE NOR ANYONE ELSE WHO HAS BEEN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, PRODUCTION, OR DELIVERY OF THIS SOFTWARE SHALL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INDIRECT, CONSEQUENTIAL, OR INCIDENT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INABILITY TO USE SUCH SOFTWARE (INCLUDING WITHOUT LIMITATION,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SS OF BUSINESS PROFITS, BUSINESS INTERRUPTION, LOSS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HE LIKE), EVEN IF EUGENE L. WOODS, PE/EE, THE AUTH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, DATA SOURCES, ADVERTISERS, AND/OR SALES REPRESENTATIV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EUGENE L. WOODS, PE/EE'S, THE AUTHORS, DEVELOPERS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ADVERTISERS, AND/OR SALES REPRESENTATIVES LIA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EXCEED THE PRICE PAID FOR THE LICENSE TO USE THIS SOFTWARE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 OF CLAIM.  IMPLIED WARRANTY IS LIMITED TO THE DIRECT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ANY INDIRECT OR SUBSEQUENT DAMAGE DUE TO LOSS OF BUSI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USING THE SOFTWARE AND/OR USER MANUAL BEARS ALL R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WITHOUT LIMITATION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Some states do not allow the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cident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S TERMS AND CONDITIONS SHALL BE CONSTRUED AND GOVE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AWS OF THE STATE OF CALIFORNIA AND SHALL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 EUGENE L. WOODS, PE/EE, AND ANY SUCCESSORS, ADMINISTR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S, AND ASSIGNS.  ANY ACTION OR PROCEEDING BROUGHT BY EI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OTHER ARISING OUT OF OR RELATED TO THIS AGREEMEN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ONLY IN A STATE OR FEDERAL COURT OF COMPETENT JURISDICTION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N DIEGO COUNTY, IN THE STATE OF CALIFORNIA.  THE PARTIES HEREBY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AGREEMEN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IS SOFTWARE ON MORE THAN ONE COMPUTER A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S REQUIRED.  A SITE LICENSE IS ALSO REQUIRED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ETWORK.  A SITE LICENSE ALLOWS YOU TO COPY AND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YOUR ORGANIZATION ON AS MANY COMPUTERS AS CONTRACTED FO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SITE LICENSE ALLOWS UNLIMITED COPYING OF THE SOFTWARE F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.  THIS IS COPYRIGHTED SOFTWARE AND ANY DISTRIBUTION OR 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TO A THIRD PARTY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TE LICENSE IS DISTINCT FROM A SHAREWARE LICENSE.  THE SITE LICENS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FOR THE CONTINUED USE OF OTHER SHAREWARE FROM EUGENE L. W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/EE.  IF, IN ADDITION TO THE USE OF SOFTWARE VIA A SITE LICENSE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LSO IN USE, THEN YOU MUST REGISTER SAID SHAREWARE WITH EU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WOODS, PE/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PROCURE A SITE LICENSE FOR THIS SOFTWARE, EUGENE L. W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/EE, WILL PROVIDE TELEPHONE TECHNICAL SUPPORT FOR UP TO ONE (1) YEA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REPRESENTATIVE OF YOUR ORGANIZATION 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L. WOODS, PE/EE WARRANTS THAT IT IS THE SOLE OWNER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FULL POWER AND AUTHORITY TO GRANT THE SITE LICENS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EUGENE L. WOODS, 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for the Informatio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92196 /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(Voice):  1 (619) 549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E800(tm),   (c) 198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LL-FREE TELECOMMUNICATIONS SERVICE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 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                                          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. . . . . . . . . . . . . . . . . . . . . . . . . . . . 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Diskette &amp;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Copyright and License Agreement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ment of Excep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 . . . . . . . . . . . . . . . . . . . . . . . . . . .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. . . . . . . . . . . . . . . . . . . . . . . . .   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 INTRODUCTION 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 SYSTEM REQUIREMENTS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  INSTALLATION  . . . . . . . . . . . . . . . . . . . . . . .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FONE800(tm)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5 1/4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 1/2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FONE800(tm) From a 3 1/2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  QUICK START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Pulse 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  PLACING CALLS FROM YOUR PERSONAL TOLL - FREE DATABASE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ODEM Equipp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800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Computer Withou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FONE800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  YOUR PERSONAL TOLL - FREE DATABASE 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 Via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NG UP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or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E800(tm),   (c) 198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LL-FREE TELECOMMUNICATIONS SERVICE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 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                                          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  YOUR PERSONAL TOLL - FREE DATABASE  Continued  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 Entry to Your Personal Toll - F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New Ad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 Mode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ata to Form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  NOTE PAD MEMO ENTRIES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/Editing a Conversation Note Pa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Note Pad Mem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  UTILITIES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leting Database Entries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dex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9  PRINTED REPORTS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0 CALCULATORS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. .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:   OBTAINING TOLL F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1 TOLL FREE 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2 OBTAINING DATA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3 TOLL FRE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aluating (and Registering) your copy of FONE800(tm)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t a very large effort into making this software into a powerful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, database program for telecommunications services based on T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form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is straight forward telecommunications resource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able database program (Add, Delete, Modify, Find, etc.) for sto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, and placing Toll-Free calls.  The program comes with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over 1000 Toll-Free Information Lines, and Hot-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Consumer Complaint (Auto, Appliances, etc.),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ravel Information, Discount Sources, (Clothing,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ances, etc., etc.), and Services for Senior Citizens, to name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The program includes an extensive Help facility, 800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ource facility, and a report printout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800(tm) has been designed for storing, organizing, sorting, retrie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Toll-Free telephone numbers, addresses, and recor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 memos/notes.  FONE800(tm) will also allow you to pl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r Personal Toll-Free telephone calls, with or without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  If your computer has a MODEM connected to serial Port 1 o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 you can place calls thru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800(tm) uses Hot-Menus throughout and specially designed data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providing straight forward operation for even the most nov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.  Clarity of information presentation to the us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throughou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User of the FONE800(tm) computer program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 plus $5.00 for Shipping and Handling (U. S. DOLLARS)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California Residents must add Sales Tax), No COD or Charge 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gene L. Woods, 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for the Informatio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 92196 /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(Voice):  1 (619) 549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ifornia Residents include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side the Continental USA include first class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MAKE CHECK PAYABLE TO:   EUGENE L. WOODS, PE/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ANY software by EUGENE L. WOODS, PE/E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significant discounts on your next Update Registration F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(Register) the license to use ANY updated version of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the purchase (Registration) of any initial releas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n addition, upon Registering, you will be provided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Registration Code, be provided with up to 10 hours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ee of labor charges, receive two pre-release notices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existing software, and receive two pre-release announc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ongly recommended that you back-up your Database any time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changes to it.  A good rule of thumb is to always back-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each time you finish a session, no matter how many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Get into the habit of always backing up your data after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 are entitled to 10 hours of telephone sup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or charges.  We are open Monday thru Saturday from 9 am to 5 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2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software you will need a PC or PC Compatible computer,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sion of the Disk Operating System (DOS) of 3.3 or higher,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640K of Random Acces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mputer that is equipped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ired that the computer be equipped with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 inch, diskette drive, or a 3 1/2 inch,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the computer be equipped with a hard disk driv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f you plan on building a large database we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cure a back-up utility for protecting yourself against catastro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E800(tm)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copy of the diskette you are using (a backup disk).  Pu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afe place and use the backup disk you just made to comp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 The FONE800(tm) program is provided on either of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1/4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nfiguration is a 5 1/4 Inch Diskette with the FONE800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ed in a Packed, Self Extracting format.  The FONE800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not be run directly from the 5 1/4, 360K diskette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a Hard Disk or to a Floppy diskette with 720K or mor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ME.1ST file on the 5 1/4 Inch Diskette describes in detail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FONE800(tm) program on your Hard Disk manually, or by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routine.  You can display the contents of the README.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your computer monitor display screen by inserting the diskette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, and typing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:TYP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eturn or Enter key and the installation procedur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uter screen.  If you are not familiar with the DOS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pecify drive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use the auto-install program for quicke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FONE800(tm) program after auto-install to your hard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ype   FONE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eturn or Enter key.  The Menus in the FONE800(tm)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1/2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nfiguration is a 3 1/2 Inch Diskette with the FONE800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ed in a Packed, Self Extracting format.  The FONE800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be run directly from the 3 1/2 diskett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Hard Disk or to a Floppy diskette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ME.1ST file on the 3 1/2 Inch Diskette describes in detail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FONE800(tm) program on your Hard Disk manually, or by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routine.  You can display the contents of the README.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your computer monitor display screen by inserting the diskette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, and typing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:TYP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eturn or Enter key and the installation procedur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uter screen.  If you are not familiar with the DOS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pecify drive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use the auto-install program for quicke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FONE800(tm) program after auto-install to your hard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ype   FONE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eturn or Enter key.  The Menus in the FONE800(tm)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4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ata screen you will see is the Set-Up screen that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 allows the User to configure the FONE800(tm) program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uter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can be run under Windows.  You can set up the "pif"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s a DOS program in a window, or let it run as a full-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screen display looks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provides automatic telephone number dialing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 MODEM connected to their comput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DEM, you can still use FONE800(tm). 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he way you would normally, using the data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other features of FONE800(tm) to conveniently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serv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attached to your computer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 port to which it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-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A" if you do not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B" if the MODEM is connected to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C" if the MODEM is connected to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ulse 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method that FONE800(tm) uses for dialing numbe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-Up screen, enter a "Y" after "Tone Dialing" if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both support tone dialing.  Otherwise enter "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will send pulse dialing commands to the MODEM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:  You must have a MODEM connected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pecified the port to which it is connected, for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, you may choose your favor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ry screen, the Menus and Announcements, and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put screen, Browse screen, Modify screen, Call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et-Up screen colors are predeterm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FONE800(tm)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ype of monitor interface hardware you have.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information, the SET-UP screen will contai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"Color Monitor" field.  The field will contain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NE800(tm) has determined that you probably have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"N" if the program thinks you have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value by moving to that field with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ing a "Y" if you have a color monitor, or an "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5  PLACING CALLS FROM YOUR PERSONAL TOLL - FRE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M Equipp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4 from the ADD, BROWSE, COPY/MODIFY, or MODIF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will use your MODEM to dial the number.  Most MODE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ver which you will hear the number being dialed. 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complete, then pick up your telephone hands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nnection, and press any key on the compute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MODEM from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ick up your handset BEFORE pressing a key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the connection will be lost! This is how you abort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ddenly decide you didn't really want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ODEM attached to your computer, and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rt number during the SET-UP, to use the automatic d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ll-Fr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from the ADD, COPY/MODIFY, PLACE CALL, or MODIFY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will dial the Toll-Free information number (1-800-555-1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puter Without 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DEM, you can still use FONE800(tm). 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the way you would normally, using the data in you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memo as a permanent record of your conversati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/EDITING A NOTE PAD M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ONE800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FONE800(tm) the first screen you will see is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screen.  The last 15 calls that you have previously plac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o place any of these just select the alpha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Menu ID and Description and the call is plac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call not on the FAST FONE800(tm) screen just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ain Menu and select the MENU ID / FIND / BROWSE / PLA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t the top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D / FIND / BROWSE / PLA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use the MENU ID / FIND / BROWSE / PLACE C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database entry you want to call.  First select the Menu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ACHL for ALCOHOL related subjects, MEAT for mea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, TV for television related subjects, etc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Menu ID, enter the alpha character to the lef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is command will then display the Browse Overvi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the entries with that Menu ID, startin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Select the alpha character for the ent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t the detailed level of a particular Toll-Free servic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you will place the call thru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6  YOUR PERSONAL TOLL-F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Via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question as to the type of information that is requi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ield all you need do is to place the cursor in that field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or Shift TAB) and press the F1 key.  A short description of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appear and describe what type of data is required. 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creen press the Return key or both the Shift and F1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 data from other programs into your FONE800(tm)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 must be in ASCII text file format, with commas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rst line of the file must contain a list of field n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contents of the following lines, much like a mail-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.  The field names must correspond to the fields in the FON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import file MUST contain, at least, either a NAME or MENU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estriction on the combinations of fields that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AME field is provided, but no MENU field, then the FONE(tm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ield content is constructed by appending the content of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haracters "PRSNL ".  For example, if the NAME field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"Annabelle Jones", then the MENU field would be constr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NL Annabelle Jo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example (2 lines) of a typical import data file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MENU, NAME, ADDRESS, CITY, ST, ZIP, CTRYCODE, AREACODE, PRE, 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"PRSNL Smith","John Smith","123 Main",Mytown,CA,92169,1,800,555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IMPORT FIELD NAMES for a list of FONE800(tm) databas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your text import file must contain FONE(tm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.  The acceptable field na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- (required) The MENU ID field is the key index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E800(tm) uses this field to manipula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    - Company/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 -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- Zip or 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Name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CODE - Telephone Number -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- Telephone Number - Area or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     - Telephone Number -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      - Telephone Number -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-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 IMPORTING DATA for the format of the impor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ELDS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IMPORT file field na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- If present, is split out into areacode, prefix,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fields are present, and the NAME field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are combined into the NAM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PRE  - Name prefix, like Mr or Mrs 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 - Middle initial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UF  - Name suffix, like Jr or III or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U field is not present, or the field content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is made to generate the MENU field from the LAST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the NAME data.  If it is still blank, the record is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important that you backup your Personal Toll-Fre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eriodically.  You have no idea of the number of excuses w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used when soliciting help from the experts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ule should be to ask yourself periodically, "How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I with losing everything I've done since I last backed up my data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wer is "Not very comfortable", then it's probabl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way is to copy your database to a formatted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F800DB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F800NDX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F800MEMO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commercial backup utility, then by all means,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ny database menu, you may use lower-case a-z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base item.  However, if you use upper case A-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 will quickly move to entries in the database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NE800(tm) remembers which item you last added or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next database menu at that item. 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using the COPY/MODIFY feature to create several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stl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on the Main Menu allows a quick search for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with the same characters as the ones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Comman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ND on the Main Menu.  When the FIND screen comes up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characters of the MENU ID for the entry you wish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is case-sensitive.  That is, UPPER and lower c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.  If the entry you are looking for has a MENU ID of "C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look for "C" or "Ca" or "Car" or "Cars".  If you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s" or "CARS", the program won't find "C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remembers the MENU ID of the last item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ind something else, just type over the character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hen you bring up the fi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to Your Personal Toll-F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the database can be added incrementally.  All you ne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display on the menu is the Menu ID and a Service Nam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remaining data can be added as you discover it, o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ENTRY &amp;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 = HELP &amp; Shift F1 TO RETURN FROM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ab OR Return FROM HELP, TO NEXT DATA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 &amp; Shift-Tab TO MOVE TO AND FROM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ID &amp; COMPANY OR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Note: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* Note: YOU CAN USE THE OPTIONAL ALPHA PHRAS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FREE SERVI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SON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PARTMENT OR MAI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RESS OR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New Ad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or modifying data in the ADD, COPY/MODIFY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 data is saved to the database when you exit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ENU ID AND SERVICE NAME field must be non-blank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formation that will appear on the Toll-Free Service men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relate the memo field to the Toll-Free ser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blank, the data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MENU ID and SERVICE NAME" is one field, and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method for taking advantage of the fact tha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lphabetically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/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n overview of the types of entries in your Personal Toll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selecting the Browse menu option from the Main Menu.  Use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Page-Down to browse thru th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detail of each Database entry just press the key for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just to the left of the item you want, and then use 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ge-Down keys to browse, in detail, thru your Personal Toll Fre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ata to Form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/ MODIFY option is designed to allow you to quickly cop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an existing entry into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/ MODIFY option will make a copy of an existing Toll-Fre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blank out the "MENU ID" and leave the "SERVICE NAME"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 modify mode for the new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press the Esc key right away, the copied ent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since the "MENU ID" field is  blank.  You must at least fil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you will probably want to modify the phone numb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ELETE from the Main Menu, then choose the Toll-Fre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elete.  FONE800(tm) will surround the servic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ron characters to mark the entry for deletion and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base file.  When you want to Purge all deleted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enu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7  NOTE PAD M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/Editing a Conversation Note Pad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CE CALL screen, you may enter a new memo, or edi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in the memo field.  To make an initial entry, just typ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will automatically add the date and time of your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  To see previous memo entries, press the F3 key, a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will be replaced by the previous memo(s) in the NOTE PAD fiel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again, and the current memo will re-appear.  The F3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ack and forth between the current memo and the prev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ndard editing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/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/Delete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key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to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N to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ursor Left/Right to move a w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to the memory which can be allocated to the mem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different for each user, depending upon h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.  We suggest that you limit your total memo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ll-Free service to about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Toll-Free services which also have memos increa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time to find a particular memo increase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acceptable delay between the time you select a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ALL screen, and the time the screen appears, you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by making hard copies of some of your infrequently-used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ng those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Note Pad Mem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remembers your note pad memo entries and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LACE CALL screen with the use of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serve disk space by deleting old memo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Ctrl-Y (delete line) sequence to delete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memo entry. (Also see; Part 8 of this manual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8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ing Database Entries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brackets" in front of the MENU ID and Description,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sort to the last page of the menu.  If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at this point,you can still un-delete the entry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DELETE from the utility menu, then selecting the entry to un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base has been purged of deleted 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option on the utility menu, the items are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-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Index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menu is driven from a sorted database inde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D and SERVICE NAME field.  If some sort of anomaly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appears to not reflect the data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RE-INDEX from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which could cause such an anomal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utting off the power while in the FONE800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booting while in the FONE800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isk error during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9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will print a one-page report con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bout a toll-free service.  Select PRINT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toll-free servic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800(tm) does not generate any specialized printer graphic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an be printed on almost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a report for the service displayed o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10  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creen to calculate how long it will take to transfe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 on-lin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services support different connection baud rate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mounts of file transfer overhead, you must fill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ith the usual transfer rates of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a sample calculation at the top of the screen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took for a file transfer.  Then take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culated, and enter it in the transfer rate fiel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ervice for the file transfer you just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fields are filled in, the information will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just enter the size, in kilobytes, of the file to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to transfer the file to each of the services li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RANSM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creen to calculate how long it will take to transmit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FAXes and phone lines may take different amount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ll in the fields at the bottom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AX transmission rates of your usu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a sample calculation at the top of the screen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took for a previous FAX.  Then take the transmit rate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culated, and enter it in the transmit rate fiel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nnection you just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fields are filled in, the information will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just enter the size, in pages, of the document to be F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X tranmission time to each of the connections li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urpose calculator is available from the utility menu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creen.  This calculator works with the + - / *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and will provide a hard copy of the calculator tape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ntr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 entr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ata entri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NE800(tm)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deleted entrie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ntrie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ndex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 entr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,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E800(tm),  (c) 198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LL-FREE TELECOMMUNICATIONS SERVICE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 P E N D I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 OBTAINING TOLL F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1 TOLL FREE 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2 OBTAINING DATA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3 TOLL FRE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ING TOLL F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1 TOLL FREE INFORMATION SOURCE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ata resources available to you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quality Toll-Free entries to your Personal Toll-Fre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sted several sources and publication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but I am sure you will find new sources once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hose Radio-TV spots.  Now you have a place to keep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oll-Free numbers that you wanted to explore, bu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r you lost that little piece of paper you wrote it dow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OBTAINING DATA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Make a list of the major companies you have purchase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ings like your automobile, RV, boat, Appliances, House,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, Computer Equipment, furniture, garden tools, clothing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On a separate piece of paper make a list of Servi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as insurance, Realtor, attorney, appliance repair, handy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, public transportation, travel service, entertainment tic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bank, credit card issuer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.  Schedule an hour or two of your time after 9 pm during a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ring a Saturday/Sunday morning.  Get a pad of paper or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get the data entry screen up for FONE800(tm). Then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information operator listed below and ask for the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companies you have on the lists.  NOTE: You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ven digits.  FONE800(tm) automatically adds the 1-80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et two or three numbers per call, if you cal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ff-hours, and treat the information operator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.  You can call back several times to complete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L FREE INFORMATION NUMBER IS: 1-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TOLL FRE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ublications available to you thru your publ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visit your library (or take the kids down for a vis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Reference Librarian for publications on Toll Fre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Save some time!  Visit the Reference Desk first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u the card catalogue, book shelves, and racks,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reference information publications are on the shelf. 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stashed at the Reference Desk for ready refer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isted several Publication resources on the next few p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contain 800 Toll-Free telephone numbers.  Spe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ging thru the publication that seems to apply to y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you will find some Toll Free information you will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ready reference Database in FONE800(tm)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se publications can be purchased thru most maj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directly from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,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ING TOLL F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TOLL FREE 800 DIRECTORY - BUSINESS EDITION, Edited by: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, AT&amp;T Communications (TEL 1-800 426 8686), Latest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rice:  $16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TOLL FREE 800 DIRECTORY - CONSUMER EDITION, Edited by: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, AT&amp;T Communications (TEL 1-800 426 8686), Latest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rice:  $9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RETAIL IS STUPID, T. Crumly, D. Newmark, and B. Cunningham, Ne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stitute, ISBN 0-932767-01-X, Latest Edition,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6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NATIONAL HELPLINES: A GUIDE TO TOLL-FREE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ierian Press Incorporated (TEL 1-800 678 2435)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Approximate Price: $6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'S BUSINESS (Lodging Guide in America), M. Moskovitz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ring, and M. Kate, Doubleday, ISBN 0-383-26547-6, Latest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rice: $22.5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UYS FOR PEOPLE OVER 50, Edited by: Sue Goldstein, Penguin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4-013268-6, Latest Edition, Approximate Price: $7.95 (US),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800 TOLL FREE DIRECTORY, Edited by: C. J. Magro, The Great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rectory Company, Latest Edition, Approximate Price: $39.95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OTLINE USA, Edited by: Amy Sprecher Bly and Robert W. 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e Books (New American Library), ISBN 0-87576-135-6, Latest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rice: $9.95 (US), $13.95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A, Mathew Lesko, Viking/Penguin Books, ISBN 0-14-046745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Edition, Approximate Price: $24.95 (US), $34.95 (Canada),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INFORMATION, J. Makower and A. Green, Prentice-Hall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3-609413-9, Latest Edition, Approximate Price: $19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EW AGE YELLOW PAGES, Edited by: Marcia Ingenito, New Ag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ublishing, ISBN 0-943083-00-1, Latest Edition, Approximat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CATALOG, Edited by: Pyshic Guide Magazine, Doubleday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85-24383-9, Latest Edition, Approximate Price: $14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GRIPE BOOK, Edited by: Mathew Lesko, Information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ISBN 1-878346-05-9, Latest Edition, Approximate Price: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OF CATALOGS, E. L. Palder, Woodbine House Publishing (TEL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843-7323), ISBN 0-933149-38-7, Latest Edition, Approximate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A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,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ING TOLL F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RS GUIDE TO BOOK EDITORS AND PUBLISHERS, J. Herman,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&amp; Communications, ISBN 1-55958-015-1, Latest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rice: $16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DIRECTORY OF BUDGET MOTELS, Edited by: Raymond Carl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Books, Latest Edition, Approximate Price: $4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SALE BY MAIL CATALOG, Edited by: Prudence McCullough,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enial Books, ISBN 0-06-096545-2, Latest Edition, Approximate P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(US), $19.95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 SHOPPERS GUIDE TO HEALTH AND FITNESS, Edited by: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ein, Fawcett/Ballantine Books, ISBN 0-449-90228-5, Latest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rice: $10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 FREE DIGEST: A DIRECTORY OF TOLL FREE TELEPHONE NUMBERS, Edi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Montana, Toll Free Digest Company, Latest Edition,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7.9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TRAVEL &amp; VACATION INFORMATION DIRECTORY, Edited by: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cox and Beverly Boe, Pilot Books, ISBN 0-87576-135-6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Approximate Price: $4.95 (U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